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ałącznik Nr 1 do Zarządzenia Nr 10/2019 z dnia 14.03.2019 r.</w:t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Regulamin korzystania z wiaty edukacyjnej na terenie Nadleśnictwa Brzeg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Właścicielem wiaty edukacyjnej jest Nadleśnictwo Brzeg ul. Kilińskiego 1,                  49-300 Brzeg (tel. 77 40 48 30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iata, jako miejsce edukacji przyrodniczo-leśnej oraz miejscem spotkań o charakterze wypoczynkowym służącym osobom indywidualnym i grupom zorganizowany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Korzystający z pobytu pod wiatą zobowiązani są do zapoznania się z niniejszym Regulaminem oraz przestrzegania jego postanowień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rzystanie z wiaty jest możliwe po wcześniejszej rezerwacji i otrzymaniu zgody Nadleśniczego Nadleśnictwa Brzeg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 przypadku grup zorganizowanych organizatorem może być wyłącznie osoba pełnoletnia, biorąca odpowiedzialność za pozostałych członków grup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orośli korzystają z wiaty na własną odpowiedzialność, a za osoby niepełnoletnie odpowiedzialność przyjmują ich opiekunow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rzystający z wiaty zobowiązani są do bezwzględnego przestrzegania zasad ochrony przeciwpożar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opuszcza się rozpalanie ognia wyłącznie do tego przeznaczonym (szkółka Barucice)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rzystanie z ognia musi odbywać się pod nadzorem osoby pełnoletniej, przy czym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palający ogień zobowiązany jest do zachowania szczególnej ostrożności przy jego rozpalaniu, utrzymywaniu i gaszeni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 zakończeniu pobytu pod wiatą należy upewnić się o skutecznym wygaszeniu palenisk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brania się pozostawiania paleniska bez nadzor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pewnienie materiałów do palenia ognia należy w gestii korzystającego z wiaty (chyba, że ustalono inaczej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dleśnictwo Brzeg nie zaleca przebywania pod wiatą w czasie burz i silnych wiatrów i nie bierze na siebie odpowiedzialności za ich skutki – decyzję o pozostaniu pod wiatą podczas złych warunków atmosferycznych korzystający z niej podejmują na własną odpowiedzialność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adleśnictwo Brzeg nie odpowiada nie odpowiada za ukąszenia korzystających z wiaty edukacyjnej przez owady i zwierzęta oraz za inne przewidziane zdarzenia wynikłe na skutek spotkania ze zwierzętami, a także za powstałe alergie, uczulenia i zatrucia grzybami lub roślinam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brania się niszczenia lub używania infrastruktury i wyposażenia wiaty edukacyjnej w sposób niezgodny z przeznac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Zabrania się niszczenia drzew i krzewów (wchodzenia na drzewa, ścinanie, łamania gałęzi itp.), oraz płoszenia, łapania i zabijania dzikich zwierzą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bywający pod wiatą zobowiązani są do kulturalnego zachowania, niezagrażającego bezpieczeństwu ludzi, zwierząt oraz infrastrukturze obiekt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rzystający z wiaty zobowiązani są do utrzymania ładu i porządku w trakcie pobytu oraz do zabierania ze sobą swoich śmiec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szelkie nieprawidłowości mogą mieć wpływ na bezpieczeństwo oraz wszelkie dostrzeżone uszkodzenia infrastruktury, nieporządek lub inne nieprawidłowości należy zgłaszać w biurze Nadleśnictwa Brzeg: tel. 77 404 80 30, 77 404 80 45, przed rozpoczęciem korzystania z wiat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rzystający z wiaty ponoszą odpowiedzialność za szkody powstałe podczas pobyt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bywający na terenie obiektu mają obowiązek stosowania się do zaleceń pracowników Nadleśnictwa Brzeg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iejsce parkowania pojazdów należy ustalić podczas rezerwacji wiaty w nadleśnictwie lub z odpowiedzialnym Leśniczym ds. szkółkarskich lub Leśniczym Leśnictwa Kurznie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bowiązuje bezwzględny zakaz kąpieli oraz wchodzenia do pobliskiego basenu retencyj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dleśnictwo nie ponosi odpowiedzialności za wszelkie wypadki, zdarzenia i szkody spowodowane nieprzestrzeganiem niniejszego Regulaminu obiektu oraz ogólnych zasad BH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elefony alarmow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umer alarmowy – </w:t>
      </w:r>
      <w:r>
        <w:rPr>
          <w:rFonts w:cs="Arial" w:ascii="Arial" w:hAnsi="Arial"/>
          <w:b/>
          <w:szCs w:val="28"/>
        </w:rPr>
        <w:t>11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gotowie ratunkowe – </w:t>
      </w:r>
      <w:r>
        <w:rPr>
          <w:rFonts w:cs="Arial" w:ascii="Arial" w:hAnsi="Arial"/>
          <w:b/>
          <w:szCs w:val="28"/>
        </w:rPr>
        <w:t>999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raż pożarnej – </w:t>
      </w:r>
      <w:r>
        <w:rPr>
          <w:rFonts w:cs="Arial" w:ascii="Arial" w:hAnsi="Arial"/>
          <w:b/>
          <w:szCs w:val="28"/>
        </w:rPr>
        <w:t>99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Policja – </w:t>
      </w:r>
      <w:r>
        <w:rPr>
          <w:rFonts w:cs="Arial" w:ascii="Arial" w:hAnsi="Arial"/>
          <w:b/>
          <w:szCs w:val="28"/>
        </w:rPr>
        <w:t>997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56102863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3303459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ruby2">
    <w:name w:val="gruby2"/>
    <w:qFormat/>
    <w:rPr>
      <w:b/>
      <w:bCs/>
      <w:color w:val="0064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ans;Arial" w:hAnsi="Liberation Sans;Arial" w:eastAsia="Bitstream Vera Sans;Times New Roman" w:cs="FreeSans;Times New Roman"/>
      <w:color w:val="00000A"/>
      <w:kern w:val="2"/>
      <w:sz w:val="24"/>
      <w:szCs w:val="24"/>
      <w:lang w:val="pl-PL" w:eastAsia="zh-CN" w:bidi="hi-IN"/>
    </w:rPr>
  </w:style>
  <w:style w:type="paragraph" w:styleId="LPtekstpodstawowy">
    <w:name w:val="LP_tekst podstawowy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4:00Z</dcterms:created>
  <dc:creator>Karolina Lew-Mirska</dc:creator>
  <dc:description/>
  <cp:keywords/>
  <dc:language>en-US</dc:language>
  <cp:lastModifiedBy>Magdalena Wincer</cp:lastModifiedBy>
  <cp:lastPrinted>2017-10-09T13:38:00Z</cp:lastPrinted>
  <dcterms:modified xsi:type="dcterms:W3CDTF">2019-03-14T10:23:00Z</dcterms:modified>
  <cp:revision>3</cp:revision>
  <dc:subject/>
  <dc:title>RN-0602-01/8/1/02</dc:title>
</cp:coreProperties>
</file>