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8"/>
        </w:rPr>
        <w:t>Załącznik Nr 2 do Zarządzenia Nr 10/2019 z dnia 14.03.2019 r.</w:t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Regulamin korzystania z ścieżki edukacyjnej na terenie Nadleśnictwa Brzeg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rzystający ze ścieżki zobowiązany jest do zapoznania się z niniejszymi zasadami oraz do ich przestrzeg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Korzystanie ze ścieżki odbywa się dobrowolnie i na własną odpowiedzialność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piekunowie grupy zorganizowanych dzieci, młodzieży i osób dorosłych są odpowiedzialni za zachowanie swoich podopiecz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zieci mogą przebywać na terenie ścieżki wyłącznie pod opieką rodziców bądź opiekunów, którzy ponoszą za nie pełną odpowiedzialność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 wszelkie uszkodzenia pełną odpowiedzialność materialną ponosi osoba, która wyrządziła szkodę lub jej prawni opiekunow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przypadku grup zorganizowanych, osoba odpowiedzialna za grupę (organizator wycieczki): przebywa z uczestnikami przez cały czas, zobowiązana jest zapoznać uczestników z regulaminem, ponosi pełną odpowiedzialność za bezpieczeństwo uczestników, w szczególnośc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 zapoznanie uczestników z zagrożeniami (alergie, ukąszenia) oraz rozpoznaniem czy nie ma przeciwskazań do uczestnictwa w zajęcia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Za zapewnienie, aby użytkownicy posiadali odpowiednią odzież, obuwie do korzystania z obiekt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pewnia siły i środki do udzielenia pierwszej pomoc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dpowiada za pozostawienie porządku po zwiedzani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czasie burz i silnych wiatrów odwiedzający ścieżkę powinni dla własnego bezpieczeństwa opuścić ścieżkę edukacyjną i udać się w bezpieczne miejsc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Nadleśnictwo nie odpowiada za ukąszenia (kleszcze, pszczoły, osy, szerszenie, żmije, komary itp.) oraz za inne nieprzewidziane zdarzenia wynikłe na skutek spotkania ze zwierzęt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sy powinny być wprowadzane wyłącznie na smycz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trakcie pobytu na ścieżce, w momencie dużej wilgotności powietrza, opadów deszczu bądź śniegu, prosimy o zachowanie szczególnej ostrożności, ze względu na możliwość wystąpienia śliskiego podłoż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szelkie nieprawidłowości mogące mieć wpływ na bezpieczeństwo oraz wszystkie dostrzeżone uszkodzenia infrastruktury prosimy niezwłocznie zgłaszać w biurze Nadleśnictwa Brzeg lub telefonicznie: 77 404 80 30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dleśnictwo nie ponosi odpowiedzialności za wszelkie wypadki, zdarzenia i szkody spowodowane nieprzestrzeganiem niniejszego Regulaminu obiektu oraz ogólnych zasad BH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ezwala się na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Pieszy ruch zwiedzających po wyznaczonych ścieżkach w sposób niepowodujący zniszczenia lub uszkodzenia drzew, krzewów oraz innych roślin. Zejście ze ścieżki odbywa się na własną odpowiedzialnoś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ieodpłatne fotografowanie dla celów prywatnych i komercyj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bieranie na własne potrzeby opadłych: liści, owoców, nasion, szyszek, pędów i innych części roślin ze ścieżki. Jednocześnie nadleśnictwo informuje, że zbieranie powyższych odbywa się na własna odpowiedzialność oraz zgodnie z obowiązującą ustawą o ochronie przyrody. Należy mieć świadomość, że niektóre gatunki rośliny maja właściwości trujące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abrania się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Niszczenia drzew, krzewów oraz innych rośli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rPr/>
      </w:pPr>
      <w:r>
        <w:rPr>
          <w:rFonts w:cs="Arial" w:ascii="Arial" w:hAnsi="Arial"/>
          <w:sz w:val="24"/>
          <w:szCs w:val="28"/>
        </w:rPr>
        <w:t>Niszczenia terenu, palenia ogniska w miejscach do tego nie przeznaczo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iszczenia urządzeń turysty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kłócania spokoj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Jeżdżenia pojazdami mechanicznymi i konnym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wytania i straszenia zwierzą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Jazdy rowerem w miejscach do tego nie przeznaczo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śmiecania teren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796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Rozstawiania namiotów, przyczep kampingowych lub pojazdów turystycz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elefony alarmow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umer alarmowy – </w:t>
      </w:r>
      <w:r>
        <w:rPr>
          <w:rFonts w:cs="Arial" w:ascii="Arial" w:hAnsi="Arial"/>
          <w:b/>
          <w:szCs w:val="28"/>
        </w:rPr>
        <w:t>11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gotowie ratunkowe – </w:t>
      </w:r>
      <w:r>
        <w:rPr>
          <w:rFonts w:cs="Arial" w:ascii="Arial" w:hAnsi="Arial"/>
          <w:b/>
          <w:szCs w:val="28"/>
        </w:rPr>
        <w:t>999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raż pożarnej – </w:t>
      </w:r>
      <w:r>
        <w:rPr>
          <w:rFonts w:cs="Arial" w:ascii="Arial" w:hAnsi="Arial"/>
          <w:b/>
          <w:szCs w:val="28"/>
        </w:rPr>
        <w:t>99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Policja – </w:t>
      </w:r>
      <w:r>
        <w:rPr>
          <w:rFonts w:cs="Arial" w:ascii="Arial" w:hAnsi="Arial"/>
          <w:b/>
          <w:szCs w:val="28"/>
        </w:rPr>
        <w:t>997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0700513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0515975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ruby2">
    <w:name w:val="gruby2"/>
    <w:qFormat/>
    <w:rPr>
      <w:b/>
      <w:bCs/>
      <w:color w:val="0064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ans;Arial" w:hAnsi="Liberation Sans;Arial" w:eastAsia="Bitstream Vera Sans;Times New Roman" w:cs="FreeSans;Times New Roman"/>
      <w:color w:val="00000A"/>
      <w:kern w:val="2"/>
      <w:sz w:val="24"/>
      <w:szCs w:val="24"/>
      <w:lang w:val="pl-PL" w:eastAsia="zh-CN" w:bidi="hi-IN"/>
    </w:rPr>
  </w:style>
  <w:style w:type="paragraph" w:styleId="LPtekstpodstawowy">
    <w:name w:val="LP_tekst podstawowy"/>
    <w:qFormat/>
    <w:pPr>
      <w:widowControl/>
      <w:numPr>
        <w:ilvl w:val="0"/>
        <w:numId w:val="6"/>
      </w:numPr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4:00Z</dcterms:created>
  <dc:creator>Karolina Lew-Mirska</dc:creator>
  <dc:description/>
  <cp:keywords/>
  <dc:language>en-US</dc:language>
  <cp:lastModifiedBy>Magdalena Wincer</cp:lastModifiedBy>
  <cp:lastPrinted>2017-10-09T13:38:00Z</cp:lastPrinted>
  <dcterms:modified xsi:type="dcterms:W3CDTF">2019-03-14T11:02:00Z</dcterms:modified>
  <cp:revision>6</cp:revision>
  <dc:subject/>
  <dc:title>RN-0602-01/8/1/02</dc:title>
</cp:coreProperties>
</file>