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8"/>
        </w:rPr>
        <w:t>Załącznik Nr 3 do Zarządzenia Nr 10/2019 z dnia 14.03.2019 r.</w:t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Regulamin korzystania z miejsc postoju pojazdów na terenie Nadleśnictwa Brzeg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gulamin określa warunki korzystania z miejsc postoju pojazdów zarządzanych przez Nadleśnictwo Brzeg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ażda osoba korzystająca z obiektów turystycznych wyraża zgodę na korzystającego z obiektu turystycznego wyraża zgodę na postanowienia niniejszego regulaminu i zobowiązuje się są przestrzegania jego postanowień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iejsca postoju pojazdu są dostępne we wszystkie dni w ro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Miejsca postoju nie są strzeżone, dlatego ryzyko wynikające z uszkodzenia lub utraty pojazdu lub jego wyposażenia, a także utraty przedmiotów pozostawionych w pojeździe lub na terenie obiektu ponosi osoba korzystająca z obiekt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czas wykonywania pojazdem manewrów na terenie obiektu należy zachować szczególną ostrożność i poruszać się z prędkością nie większą niż 10 km/h, a także należy bezwzględnie przestrzegać przepisów Ustawy z dnia 20 czerwca 1997 r. Prawo o ruchu drogowym (tekst jednolity: Dz.U. z 2018 poz.1990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W przypadku kolizji lub wypadku na terenie obiektu obowiązują zasady i przepisy Ustawy z dnia 20 czerwca 1997 r. Prawo o ruchu drogowym (tekst jednolity: Dz. U. z </w:t>
      </w:r>
      <w:r>
        <w:rPr>
          <w:rFonts w:cs="Arial" w:ascii="Arial" w:hAnsi="Arial"/>
          <w:sz w:val="24"/>
          <w:szCs w:val="24"/>
        </w:rPr>
        <w:t>2018 poz. 1990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ażda osoba korzystająca z obiektu zobowiązana jest do podporządkowania się poleceniom pracowników Służby Leśn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obom korzystającym z obiektu zabrania się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ycia, sprzątania, nieawaryjnej naprawy pojazd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śmiecania teren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yrzucania odpadów domowych i komunalnych do kosza na śmieci znajdujących się na terenie obiekt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zostawiania pojazdów w sposób utrudniający korzystania z obiektu innym użytkownikom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zostawiania pojazdów w sposób utrudniający korzystanie z dojazdów pożar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prowadzenia działalności usługowej lub handlowej bez zgody Nadleśniczego Nadleśnictwa Brzeg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uszczania luzem zwierząt dom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stawiania namiotów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zostawiania przyczep kempingowych lub pojazdów turystycznych na czas dłuższy niż 24 godziny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palania ognisk i korzystania z otwartego ognia na terenie obiekt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leży korzystać z wyposażenia obiektu w sposób zgodny z przeznaczeni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dleśnictwo nie ponosi odpowiedzialności za negatywne zdarzenia, które mogą zaistnieć w przypadku nieostrożności korzystającego z miejsca postów lub nieprzestrzegania niniejszego regulamin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szelkie uwagi użytkowników o obiekcie proszę zgłaszać miejscowemu leśniczemu lub do biura Nadleśnictwa tel. 77 404 80 30 (mail: brzeg@katowice.lasy.gov.pl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Telefony alarmowe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umer alarmowy – </w:t>
      </w:r>
      <w:r>
        <w:rPr>
          <w:rFonts w:cs="Arial" w:ascii="Arial" w:hAnsi="Arial"/>
          <w:b/>
          <w:szCs w:val="28"/>
        </w:rPr>
        <w:t>11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gotowie ratunkowe – </w:t>
      </w:r>
      <w:r>
        <w:rPr>
          <w:rFonts w:cs="Arial" w:ascii="Arial" w:hAnsi="Arial"/>
          <w:b/>
          <w:szCs w:val="28"/>
        </w:rPr>
        <w:t>999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raż pożarnej – </w:t>
      </w:r>
      <w:r>
        <w:rPr>
          <w:rFonts w:cs="Arial" w:ascii="Arial" w:hAnsi="Arial"/>
          <w:b/>
          <w:szCs w:val="28"/>
        </w:rPr>
        <w:t>99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8"/>
        </w:rPr>
        <w:t xml:space="preserve">Policja – </w:t>
      </w:r>
      <w:r>
        <w:rPr>
          <w:rFonts w:cs="Arial" w:ascii="Arial" w:hAnsi="Arial"/>
          <w:b/>
          <w:szCs w:val="28"/>
        </w:rPr>
        <w:t>997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g ul. Kilińskiego 1, 49-300 Brzeg, tel.: +48 77 40-48-03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71850</wp:posOffset>
              </wp:positionH>
              <wp:positionV relativeFrom="paragraph">
                <wp:posOffset>26670</wp:posOffset>
              </wp:positionV>
              <wp:extent cx="260096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Cs w:val="22"/>
                            </w:rPr>
                            <w:t>www.brzeg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18pt;mso-wrap-distance-left:9.05pt;mso-wrap-distance-right:9.05pt;mso-wrap-distance-top:0pt;mso-wrap-distance-bottom:0pt;margin-top:2.1pt;mso-position-vertical-relative:text;margin-left:265.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  <w:szCs w:val="22"/>
                      </w:rPr>
                      <w:t>www.brzeg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+48 77 40-48-044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brzeg@katowice.lasy.gov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Brzeg ul. Kilińskiego 1, 49-300 Brzeg, tel.: +48 77 40-48-03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1850</wp:posOffset>
              </wp:positionH>
              <wp:positionV relativeFrom="paragraph">
                <wp:posOffset>26670</wp:posOffset>
              </wp:positionV>
              <wp:extent cx="260096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Cs w:val="22"/>
                            </w:rPr>
                            <w:t>www.brzeg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18pt;mso-wrap-distance-left:9.05pt;mso-wrap-distance-right:9.05pt;mso-wrap-distance-top:0pt;mso-wrap-distance-bottom:0pt;margin-top:2.1pt;mso-position-vertical-relative:text;margin-left:265.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Cs w:val="22"/>
                      </w:rPr>
                      <w:t>www.brzeg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+48 77 40-48-044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brzeg@katowice.lasy.gov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8712160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</w:t>
    </w:r>
    <w:r>
      <w:rPr>
        <w:rFonts w:cs="Arial" w:ascii="Arial" w:hAnsi="Arial"/>
        <w:color w:val="005042"/>
        <w:sz w:val="28"/>
        <w:szCs w:val="28"/>
      </w:rPr>
      <w:t>Nadleśnictwo Brzeg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80662814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</w:t>
    </w:r>
    <w:r>
      <w:rPr>
        <w:rFonts w:cs="Arial" w:ascii="Arial" w:hAnsi="Arial"/>
        <w:color w:val="005042"/>
        <w:sz w:val="28"/>
        <w:szCs w:val="28"/>
      </w:rPr>
      <w:t>Nadleśnictwo Brzeg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Gruby2">
    <w:name w:val="gruby2"/>
    <w:qFormat/>
    <w:rPr>
      <w:b/>
      <w:bCs/>
      <w:color w:val="0064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ans;Arial" w:hAnsi="Liberation Sans;Arial" w:eastAsia="Bitstream Vera Sans;Times New Roman" w:cs="FreeSans;Times New Roman"/>
      <w:color w:val="00000A"/>
      <w:kern w:val="2"/>
      <w:sz w:val="24"/>
      <w:szCs w:val="24"/>
      <w:lang w:val="pl-PL" w:eastAsia="zh-CN" w:bidi="hi-IN"/>
    </w:rPr>
  </w:style>
  <w:style w:type="paragraph" w:styleId="LPtekstpodstawowy">
    <w:name w:val="LP_tekst podstawowy"/>
    <w:qFormat/>
    <w:pPr>
      <w:widowControl/>
      <w:numPr>
        <w:ilvl w:val="0"/>
        <w:numId w:val="3"/>
      </w:numPr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zeg@katowice.lasy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rzeg@katowice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4:00Z</dcterms:created>
  <dc:creator>Karolina Lew-Mirska</dc:creator>
  <dc:description/>
  <cp:keywords/>
  <dc:language>en-US</dc:language>
  <cp:lastModifiedBy>Magdalena Wincer</cp:lastModifiedBy>
  <cp:lastPrinted>2017-10-09T13:38:00Z</cp:lastPrinted>
  <dcterms:modified xsi:type="dcterms:W3CDTF">2019-03-14T13:50:00Z</dcterms:modified>
  <cp:revision>6</cp:revision>
  <dc:subject/>
  <dc:title>RN-0602-01/8/1/02</dc:title>
</cp:coreProperties>
</file>