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33/2021</w:t>
      </w:r>
    </w:p>
    <w:p>
      <w:pPr>
        <w:pStyle w:val="Bezodstpw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zego Nadleśnictwa Brzeg</w:t>
      </w:r>
    </w:p>
    <w:p>
      <w:pPr>
        <w:pStyle w:val="Bezodstpw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21.12.2021 r. </w:t>
      </w:r>
    </w:p>
    <w:p>
      <w:pPr>
        <w:pStyle w:val="Bezodstpw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prowadzenia „Regulaminu korzystania z dróg leśnych na terenie Nadleśnictwa Brzeg”</w:t>
      </w:r>
    </w:p>
    <w:p>
      <w:pPr>
        <w:pStyle w:val="Bezodstpw"/>
        <w:spacing w:lineRule="atLeast" w:line="100"/>
        <w:jc w:val="center"/>
        <w:rPr/>
      </w:pPr>
      <w:r>
        <w:rPr>
          <w:rFonts w:cs="Arial" w:ascii="Arial" w:hAnsi="Arial"/>
        </w:rPr>
        <w:t>Zn. spr.: S.771.1.11.2021</w:t>
      </w:r>
    </w:p>
    <w:p>
      <w:pPr>
        <w:pStyle w:val="Bezodstpw"/>
        <w:ind w:firstLine="567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35 ust 1 pkt. 2 ustawy z dnia 28 września 1991 r. o lasach (t.j. Dz. U. 2021 r., poz. 1275); art. 8 ust. 1 i 2 ustawy z dnia 21 marca 1985 r. o drogach publicznych (t.j. Dz. U. 2021 r., poz. 1376)§ 22 ust. 3 Statutu Państwowego Gospodarstwa Leśnego Lasy Państwowe, stanowiącego załącznik do Zarządzenia nr 50 Ministra Ochrony Środowiska, Zasobów Naturalnych i Leśnictwa z dnia 18 maja 1994 r. w sprawie nadania Statutu Państwowemu Gospodarstwu Leśnemu Lasy Państwowe; Zarządzenia nr 36 Dyrektora Generalnego Lasów Państwowych z dnia 28 maja 2021 r. w sprawie wprowadzenia wytycznych dotyczących korzystania z dróg leśnych, a także ich oznakowania</w:t>
        <w:br/>
        <w:t>i udostępniania do ruchu pojazdami silnikowym, zaprzęgowymi i motorowerami (zn.: ZI.771.44.202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ym zarząd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rowadzam do stosowania „Regulamin korzystania z dróg leśnych na terenie Nadleśnictwa Brzeg, którego treść zawarta jest w załączniku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soby uprawnione do poruszania się drogami leśnymi na terenie jednostki, zobowiązane są do bezwzględnego przestrzegania wszystkich postanowień w/w regula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gulamin korzystania z dróg leśnych na terenie Nadleśnictwa Brzeg” podlega publikacji </w:t>
        <w:br/>
        <w:t>w Biuletynie Informacji Publicznej Nadleśnictwa Brzeg oraz na tablicy ogłoszeń w siedzibie jednost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wejścia w życie niniejszego zarządzenia traci moc zarządzenie 25/2019 Nadleśniczego Nadleśnictwa Brzeg z dnia 16.12.2019 r. w sprawie wprowadzenia „Regulaminu korzystania z dróg leśnych na terenie Nadleśnictwa Brzeg” (zn. spr.:S.771.11.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pracownicy – skan drogą elektroniczn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Załącznik nr 1 do Zarządzenie nr 33/2021 Nadleśniczego Nadleśnictwa Brzeg z dnia 21.12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7405</wp:posOffset>
              </wp:positionH>
              <wp:positionV relativeFrom="paragraph">
                <wp:posOffset>22225</wp:posOffset>
              </wp:positionV>
              <wp:extent cx="2609215" cy="236855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9280" cy="23688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15pt,1.75pt" to="470.55pt,20.35pt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adleśnictwo Brzeg ul. Kilińskiego 1, 49-300 Brzeg, tel.: +48 77 40-48-030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7405</wp:posOffset>
              </wp:positionH>
              <wp:positionV relativeFrom="paragraph">
                <wp:posOffset>22225</wp:posOffset>
              </wp:positionV>
              <wp:extent cx="2609215" cy="236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4615" tIns="317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45pt;height:18.65pt;mso-wrap-distance-left:9.05pt;mso-wrap-distance-right:9.05pt;mso-wrap-distance-top:0pt;mso-wrap-distance-bottom:0pt;margin-top:1.75pt;mso-position-vertical-relative:text;margin-left:265.15pt;mso-position-horizontal-relative:text">
              <v:textbox inset="0.103472222222222in,0.003472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pt;height:36.8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5002126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Karolina Lew-Mirska</dc:creator>
  <dc:description/>
  <cp:keywords/>
  <dc:language>en-US</dc:language>
  <cp:lastModifiedBy>Mateusz Brożyński</cp:lastModifiedBy>
  <cp:lastPrinted>2021-12-20T14:14:00Z</cp:lastPrinted>
  <dcterms:modified xsi:type="dcterms:W3CDTF">2021-12-21T10:05:00Z</dcterms:modified>
  <cp:revision>3</cp:revision>
  <dc:subject/>
  <dc:title>RN-0602-01/8/1/02</dc:title>
</cp:coreProperties>
</file>