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Regulamin korzystania z miejsc postoju pojazdów na terenie Nadleśnictwa Brzeg.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Regulamin określa warunki korzystania z miejsc postoju pojazdów na terenie Nadleśnictwa Brzeg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Każda osoba korzystająca z obiektu turystycznego nadleśnictwa wyraża zgodę na postanowienia niniejszego regulaminu i zobowiązuje się do przestrzegania jego postanowień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iejsca postoju pojazdów są dostępne we wszystkie dni w roku. W uzasadnionych przypadkach obiekt może być zamknięty / niedostępny.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Miejsca postoju pojazdów nie są strzeżone, dlatego ryzyko wynikające z uszkodzenia lub utraty pojazdu lub jego wyposażenia, a także utraty przedmiotów pozostawionych w pojeździe lub na terenie obiektu ponosi osoba korzystająca z obiek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dczas wykonywania pojazdem manewrów na terenie obiektu należy zachować szczególną ostrożność i poruszać się z prędkością nie większą niż 10 km/h, a także należy bezwzględnie przestrzegać przepisów ustawy z dnia 20 czerwca 1997 r. Prawo o ruchu drogowym (tekst jednolity: Dz.U. z 2022 r. poz. 988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W przypadku kolizji lub wypadku na terenie obiektu obowiązują zasady i przepisy ustawy z dnia 20 czerwca 1997 r. Prawo o ruchu drogowym (tekst jednolity: Dz. U. z </w:t>
      </w:r>
      <w:r>
        <w:rPr>
          <w:rFonts w:cs="Arial" w:ascii="Arial" w:hAnsi="Arial"/>
          <w:sz w:val="24"/>
          <w:szCs w:val="24"/>
        </w:rPr>
        <w:t>2022 r. poz. 988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ażda osoba korzystająca z obiektu zobowiązana jest do podporządkowania się poleceniom pracowników Służby Leśn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om korzystającym z obiektu zabrania się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mycia, sprzątania, nieawaryjnej naprawy pojazd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zaśmiecania teren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wyrzucania odpadów domowych i komunalnych do koszy na śmieci znajdujących się na terenie obiektu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pozostawiania pojazdów w sposób utrudniający korzystanie z obiektu innym użytkownikom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zostawiania pojazdów w sposób utrudniający korzystanie z dojazdów pożar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owadzenia działalności usługowej lub handlowej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uszczania luzem zwierząt dom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8"/>
        </w:rPr>
        <w:t>rozstawiania namiotów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zostawiania przyczep kempingowych lub pojazdów turystycznych na czas dłuższy niż 24 godziny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ozpalania ognisk i korzystania z otwartego ognia na terenie obiekt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leży korzystać z wyposażenia obiektu w sposób zgodny z przeznaczeniem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adleśnictwo Brzeg nie ponosi odpowiedzialności za negatywne zdarzenia, które mogą zaistnieć w przypadku nieostrożności korzystającego z miejsca postoju pojazdów lub nieprzestrzegania niniejszego regulaminu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szelkie uwagi użytkowników o obiekcie proszę zgłaszać do biura Nadleśnictwa Brzeg tel. 77 404 80 30 (e-mail: brzeg@katowice.lasy.gov.pl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Telefony alarmowe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Numer alarmowy – </w:t>
      </w:r>
      <w:r>
        <w:rPr>
          <w:rFonts w:cs="Arial" w:ascii="Arial" w:hAnsi="Arial"/>
          <w:b/>
          <w:szCs w:val="28"/>
        </w:rPr>
        <w:t>112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Pogotowie ratunkowe – </w:t>
      </w:r>
      <w:r>
        <w:rPr>
          <w:rFonts w:cs="Arial" w:ascii="Arial" w:hAnsi="Arial"/>
          <w:b/>
          <w:szCs w:val="28"/>
        </w:rPr>
        <w:t>999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traż pożarna – </w:t>
      </w:r>
      <w:r>
        <w:rPr>
          <w:rFonts w:cs="Arial" w:ascii="Arial" w:hAnsi="Arial"/>
          <w:b/>
          <w:szCs w:val="28"/>
        </w:rPr>
        <w:t>99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Policja – </w:t>
      </w:r>
      <w:r>
        <w:rPr>
          <w:rFonts w:cs="Arial" w:ascii="Arial" w:hAnsi="Arial"/>
          <w:b/>
          <w:szCs w:val="28"/>
        </w:rPr>
        <w:t>997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5023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5023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56500596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cs="Arial"/>
        <w:color w:val="005042"/>
        <w:sz w:val="28"/>
        <w:szCs w:val="28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2.05pt;width:36.85pt;height:36.8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444018333" r:id="rId1"/>
      </w:object>
    </w:r>
    <w:r>
      <w:rPr>
        <w:rFonts w:eastAsia="Arial" w:cs="Arial" w:ascii="Arial" w:hAnsi="Arial"/>
        <w:color w:val="005042"/>
        <w:sz w:val="28"/>
        <w:szCs w:val="28"/>
      </w:rPr>
      <w:t xml:space="preserve">  </w:t>
    </w:r>
    <w:r>
      <w:rPr>
        <w:rFonts w:cs="Arial" w:ascii="Arial" w:hAnsi="Arial"/>
        <w:color w:val="005042"/>
        <w:sz w:val="28"/>
        <w:szCs w:val="28"/>
      </w:rPr>
      <w:t>Nadleśnictwo Brzeg</w:t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Normal"/>
      <w:rPr>
        <w:rFonts w:ascii="Arial" w:hAnsi="Arial" w:cs="Arial"/>
        <w:color w:val="005042"/>
        <w:sz w:val="28"/>
        <w:szCs w:val="28"/>
        <w:lang w:val="en-US" w:eastAsia="en-US"/>
      </w:rPr>
    </w:pPr>
    <w:r>
      <w:rPr>
        <w:rFonts w:cs="Arial" w:ascii="Arial" w:hAnsi="Arial"/>
        <w:color w:val="005042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5868035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62pt,-2.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Liberation Sans;Arial" w:hAnsi="Liberation Sans;Arial" w:eastAsia="Bitstream Vera Sans;Times New Roman" w:cs="FreeSans;Times New Roman"/>
      <w:color w:val="00000A"/>
      <w:kern w:val="2"/>
      <w:sz w:val="24"/>
      <w:szCs w:val="24"/>
      <w:lang w:val="pl-PL" w:eastAsia="zh-CN" w:bidi="hi-IN"/>
    </w:rPr>
  </w:style>
  <w:style w:type="paragraph" w:styleId="LPtekstpodstawowy">
    <w:name w:val="LP_tekst podstawowy"/>
    <w:qFormat/>
    <w:pPr>
      <w:widowControl/>
      <w:numPr>
        <w:ilvl w:val="0"/>
        <w:numId w:val="3"/>
      </w:numPr>
      <w:tabs>
        <w:tab w:val="clear" w:pos="708"/>
        <w:tab w:val="left" w:pos="0" w:leader="none"/>
      </w:tabs>
      <w:autoSpaceDE w:val="false"/>
      <w:bidi w:val="0"/>
      <w:spacing w:lineRule="auto" w:line="360"/>
      <w:textAlignment w:val="center"/>
    </w:pPr>
    <w:rPr>
      <w:rFonts w:ascii="Arial" w:hAnsi="Arial" w:eastAsia="Times New Roman" w:cs="Arial"/>
      <w:color w:val="000000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1:00Z</dcterms:created>
  <dc:creator>Karolina Lew-Mirska</dc:creator>
  <dc:description/>
  <cp:keywords/>
  <dc:language>en-US</dc:language>
  <cp:lastModifiedBy>Edyta Czapka</cp:lastModifiedBy>
  <cp:lastPrinted>2022-12-15T13:47:00Z</cp:lastPrinted>
  <dcterms:modified xsi:type="dcterms:W3CDTF">2025-04-15T11:51:00Z</dcterms:modified>
  <cp:revision>2</cp:revision>
  <dc:subject/>
  <dc:title>RN-0602-01/8/1/02</dc:title>
</cp:coreProperties>
</file>